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necesidad de controlar el agua que consumen los pobladores de localidades vecinas y en la ciudad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para ello resulta necesario que el Estado proceda a realizar análisis físicos, químicos y bacteriológicos a través de los organismos competent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realización de los mismos nos posibilitaría detectar posibles o potenciales riesgos de contaminació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88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proceder, a través del </w:t>
      </w:r>
    </w:p>
    <w:p>
      <w:pPr>
        <w:pStyle w:val="Normal"/>
        <w:spacing w:lineRule="auto" w:line="360"/>
        <w:jc w:val="both"/>
        <w:rPr/>
      </w:pPr>
      <w:r>
        <w:rPr/>
        <w:t>--------------------  organismo competente, a realizar análisis físicos, químicos y bacteriológicos del agua proveniente de pozos ubicados en las localidades de Los Pinos, San Agustín, Ramos otero, Napaleofú y Barrio El Cruce, a fin de garantizar a la población la calidad del recurso que se consume en dichas zonas, como asimismo en los pozos de la ciudad.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tenga a bien enviar a este Honora-</w:t>
      </w:r>
    </w:p>
    <w:p>
      <w:pPr>
        <w:pStyle w:val="Normal"/>
        <w:spacing w:lineRule="auto" w:line="360"/>
        <w:jc w:val="both"/>
        <w:rPr/>
      </w:pPr>
      <w:r>
        <w:rPr/>
        <w:t>--------------------  ble Concejo Deliberante un informe de los resultados obtenidos en dichos análisis.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veintiocho días del mes de junio de dos mil doce. FIRMADO: Martín A. Pérez – PRESIDENTE – Juan José Troya – SECRETARIO -----------------------------------------------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20:55:00Z</dcterms:created>
  <dc:creator>User</dc:creator>
  <dc:description/>
  <cp:keywords/>
  <dc:language>en-US</dc:language>
  <cp:lastModifiedBy>User</cp:lastModifiedBy>
  <dcterms:modified xsi:type="dcterms:W3CDTF">2012-07-02T23:54:00Z</dcterms:modified>
  <cp:revision>2</cp:revision>
  <dc:subject/>
  <dc:title>TESTIMONIO:</dc:title>
</cp:coreProperties>
</file>